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LAÇÃO DOS CANDIDATOS INSCRITOS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SSO ADMINISTRATIVO N° 030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Nº 026/2011 PUBLICADO NO DIÁRIO DA JUSTIÇA Nº 6.810 DE 23/05/20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ORIA DE JUSTIÇA DE CAPITÃO DE CAMP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URSO DE REMOÇÃO - CRITÉRIO: MEREC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RENATA MÁRCIA RODRIGUES SILV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6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 – LIA RAQUEL PRADO E SILVA BURGO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 – LUANA AZEREDO ALV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– SINOBILINO PINHEIRO DA SILVA JÚNIO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 – DANILO CARLOS RAMOS HENRIQU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– GILVÂNIA ALVES VIAN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5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nte do 8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 2 anos,  2 meses e  17 dias na entrâ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esina, 10 de junh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ÉBORA MARIA FREITAS SAI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2:00Z</dcterms:created>
  <dc:creator>Procuradoria Geral de Justiça</dc:creator>
  <dc:description/>
  <cp:keywords/>
  <dc:language>en-US</dc:language>
  <cp:lastModifiedBy>Procuradoria Geral de Justiça</cp:lastModifiedBy>
  <cp:lastPrinted>2011-06-07T11:16:00Z</cp:lastPrinted>
  <dcterms:modified xsi:type="dcterms:W3CDTF">2011-06-07T14:16:00Z</dcterms:modified>
  <cp:revision>5</cp:revision>
  <dc:subject/>
  <dc:title>RELAÇÃO DOS CANDIDATOS INSCRITOS</dc:title>
</cp:coreProperties>
</file>